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1911985" cy="1051560"/>
            <wp:effectExtent l="0" t="0" r="0" b="0"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RAD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24-03/25-01/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ROJ: 2140-4-2-25-18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2"/>
          <w:szCs w:val="22"/>
        </w:rPr>
        <w:t>Oroslavje, 18.09.2025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Na temelju članka 130. Zakona o proračunu (Narodne novine, broj 144/21), članka 10. Pravilnika o polugodišnjem i godišnjem izvještaju o izvršenju proračuna (Narodne novine, broj 24/13, 102/17, 01/20 i 147/20) i članka 32. Statuta grada Oroslavja («Službeni glasnik Krapinsko-zagorske županije», br. 16/09., 13/13.,  19/18., 21/20. i 23/21.) Gradsko vijeće Grada Oroslavja na 3. sjednici od 18.09.2025. godine donijelo 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POLUGODIŠNJI IZVJEŠTAJ O DANIM JAMSTVI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IZDACIMA PO GRADSKIM JAMSTVIMA</w:t>
      </w:r>
    </w:p>
    <w:p>
      <w:pPr>
        <w:pStyle w:val="Normal"/>
        <w:jc w:val="center"/>
        <w:rPr/>
      </w:pPr>
      <w:r>
        <w:rPr>
          <w:b/>
        </w:rPr>
        <w:t>za razdoblje 01.01.-30.06.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Članak 1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P I 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anje aktivnih jamstava 01.01.202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stirana jamstva u tekućoj godin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znos naplaćen u tekućoj godini po protestiranim jamstvim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ana jamstva u tekućoj godin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stva istekla u tekućoj godin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anje aktivnih jamstava 30.06.202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Ovaj polugodišnji Izvještaj sastavni je dio Polugodišnjeg izvještaja o izvršenju Proračuna Grada Oroslavja za 2025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</w:p>
    <w:p>
      <w:pPr>
        <w:pStyle w:val="Normal"/>
        <w:ind w:left="5040" w:firstLine="720"/>
        <w:rPr/>
      </w:pPr>
      <w:r>
        <w:rPr/>
        <w:t xml:space="preserve">         </w:t>
      </w:r>
      <w:r>
        <w:rPr>
          <w:sz w:val="22"/>
          <w:szCs w:val="22"/>
        </w:rPr>
        <w:t>PREDSJED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radskog vijeća Grada Oroslavja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Roberto Kuleš</w:t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aslov2Char">
    <w:name w:val="Naslov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25:00Z</dcterms:created>
  <dc:creator>mirjana</dc:creator>
  <dc:description/>
  <cp:keywords/>
  <dc:language>en-US</dc:language>
  <cp:lastModifiedBy>Korisnik</cp:lastModifiedBy>
  <cp:lastPrinted>2023-09-15T08:09:00Z</cp:lastPrinted>
  <dcterms:modified xsi:type="dcterms:W3CDTF">2025-09-23T08:25:00Z</dcterms:modified>
  <cp:revision>2</cp:revision>
  <dc:subject/>
  <dc:title>REPUBLIKA HRVATSKA</dc:title>
</cp:coreProperties>
</file>